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east Tenderness Assess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Have patient palpate and identify the most tender area of the bre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</w:t>
        <w:tab/>
        <w:t>Have patient rate tenderness on scale of 1 to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 xml:space="preserve">Neurolingual challenge the list below to identify the supplements that redu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or eliminate the discomfort. (Have patient taste each nutrient and then check </w:t>
        <w:tab/>
        <w:t>tenderness agai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 Often resolution occurs with one supplement. If only a </w:t>
      </w:r>
      <w:r>
        <w:rPr>
          <w:sz w:val="28"/>
          <w:szCs w:val="28"/>
          <w:u w:val="single"/>
        </w:rPr>
        <w:t>partial</w:t>
      </w:r>
      <w:r>
        <w:rPr>
          <w:sz w:val="28"/>
          <w:szCs w:val="28"/>
        </w:rPr>
        <w:t xml:space="preserve"> resoluti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occurs, use in combination with other supplements until the pain is reduced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o zero or near zer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aseline tenderness on scale of 1 to 10: 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Supplement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Tendernes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olon Plus</w:t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Garlic Plus</w:t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IPS</w:t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ADP</w:t>
        <w:tab/>
        <w:tab/>
        <w:tab/>
        <w:t>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f not resolved with above, consider liver involvemen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u w:val="single"/>
          <w:lang w:val="sv-SE"/>
        </w:rPr>
        <w:t>Supplement</w:t>
      </w:r>
      <w:r>
        <w:rPr>
          <w:sz w:val="28"/>
          <w:szCs w:val="28"/>
          <w:lang w:val="sv-SE"/>
        </w:rPr>
        <w:tab/>
        <w:tab/>
      </w:r>
      <w:r>
        <w:rPr>
          <w:sz w:val="28"/>
          <w:szCs w:val="28"/>
          <w:u w:val="single"/>
          <w:lang w:val="sv-SE"/>
        </w:rPr>
        <w:t>Tendernes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eta Plus</w:t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Beta-TCP</w:t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CS</w:t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ivotrit</w:t>
        <w:tab/>
        <w:tab/>
        <w:t>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ytozyme-LV</w:t>
        <w:tab/>
        <w:t>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9:00Z</dcterms:created>
  <dc:creator>Jerold Buishas</dc:creator>
  <dc:description/>
  <cp:keywords/>
  <dc:language>en-US</dc:language>
  <cp:lastModifiedBy> </cp:lastModifiedBy>
  <dcterms:modified xsi:type="dcterms:W3CDTF">2008-05-05T15:19:00Z</dcterms:modified>
  <cp:revision>2</cp:revision>
  <dc:subject/>
  <dc:title>Breast Tenderness Assessment</dc:title>
</cp:coreProperties>
</file>